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INTERFA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gives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GA Interface with QModem, Telix, and Telemat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rogram is not similar to one of the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Customer Service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6)796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am-7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of this product depends heavily upon users supporting i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ste alot of your time repeating what you have probably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LLION times! Just do the BBS world a favor an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We want to write more and make better games. But if n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our work then we will drop out of the BIZ and do something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(Would you do any different if you had mouths to f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o in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Make a subdirectory called ANS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md ansi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hange into the ANSIPIT directory. 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cd ansi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Copy all of the files from your interfac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ory.  Be sure to specify the prop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UnARJ the game files into the ANSIP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UNARJ PTERM2D.ARJ   or    ARJ e PTERM2D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ANSI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Escape from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Press Alt O to chan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The ANSI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delete one of the other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use often, and replace it with on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 External Protocols ---------------------------------------------+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Protocol       Upload      Download   Prompt   Auto-Download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Name      Key  Batch       Batch      DL Name  Sequence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BiModem        BI-MODEM    BI-MODEM     [ 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Jmodem     J   JMODEM-U    JMODEM-D     [X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ANSIPIT    P   ANSIPIT     ANSIPIT 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-----------------------------+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you've created the protocol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like the one above, notice the line for ANSIP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P for ANSIPIT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ANSI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The Ansi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ANSI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Select character  P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ANSIP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ANSIP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ANSIP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Filename Prompt   N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oggles ^Y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+--------------------+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P for ANSIPIT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ANSI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The Ansi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ANSI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-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P   ANSIPIT      ANSIPIT    ANSIPIT    Batch     N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P for ANSIPIT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